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80"/>
        <w:rPr>
          <w:sz w:val="28"/>
        </w:rPr>
      </w:pPr>
      <w:r>
        <w:rPr>
          <w:sz w:val="28"/>
        </w:rPr>
      </w:r>
    </w:p>
    <w:p>
      <w:pPr>
        <w:pStyle w:val="Normal"/>
        <w:spacing w:lineRule="auto" w:line="360"/>
        <w:jc w:val="both"/>
        <w:rPr>
          <w:rFonts w:ascii="Tahoma" w:hAnsi="Tahoma" w:cs="Tahoma"/>
          <w:b/>
          <w:b/>
          <w:bCs/>
          <w:sz w:val="28"/>
        </w:rPr>
      </w:pPr>
      <w:r>
        <w:rPr>
          <w:rFonts w:cs="Tahoma" w:ascii="Tahoma" w:hAnsi="Tahoma"/>
          <w:b/>
          <w:bCs/>
          <w:sz w:val="28"/>
        </w:rPr>
        <w:t>PALESTRA PROFERIDA NO</w:t>
      </w:r>
    </w:p>
    <w:p>
      <w:pPr>
        <w:pStyle w:val="Normal"/>
        <w:spacing w:lineRule="auto" w:line="360"/>
        <w:jc w:val="both"/>
        <w:rPr>
          <w:rFonts w:ascii="Tahoma" w:hAnsi="Tahoma" w:cs="Tahoma"/>
          <w:b/>
          <w:b/>
          <w:bCs/>
          <w:sz w:val="28"/>
        </w:rPr>
      </w:pPr>
      <w:r>
        <w:rPr>
          <w:rFonts w:cs="Tahoma" w:ascii="Tahoma" w:hAnsi="Tahoma"/>
          <w:b/>
          <w:bCs/>
          <w:sz w:val="28"/>
        </w:rPr>
        <w:t xml:space="preserve">CONGRESSO BRASILEIRO DE </w:t>
      </w:r>
    </w:p>
    <w:p>
      <w:pPr>
        <w:pStyle w:val="Normal"/>
        <w:spacing w:lineRule="auto" w:line="360"/>
        <w:jc w:val="both"/>
        <w:rPr>
          <w:rFonts w:ascii="Tahoma" w:hAnsi="Tahoma" w:cs="Tahoma"/>
          <w:b/>
          <w:b/>
          <w:bCs/>
          <w:sz w:val="28"/>
        </w:rPr>
      </w:pPr>
      <w:r>
        <w:rPr>
          <w:rFonts w:cs="Tahoma" w:ascii="Tahoma" w:hAnsi="Tahoma"/>
          <w:b/>
          <w:bCs/>
          <w:sz w:val="28"/>
        </w:rPr>
        <w:t>DIREITOS FUNDAMENTAIS</w:t>
      </w:r>
    </w:p>
    <w:p>
      <w:pPr>
        <w:pStyle w:val="Normal"/>
        <w:spacing w:lineRule="auto" w:line="360"/>
        <w:jc w:val="both"/>
        <w:rPr>
          <w:rFonts w:ascii="Tahoma" w:hAnsi="Tahoma" w:cs="Tahoma"/>
          <w:b/>
          <w:b/>
          <w:bCs/>
          <w:sz w:val="28"/>
        </w:rPr>
      </w:pPr>
      <w:r>
        <w:rPr>
          <w:rFonts w:cs="Tahoma" w:ascii="Tahoma" w:hAnsi="Tahoma"/>
          <w:b/>
          <w:bCs/>
          <w:sz w:val="28"/>
        </w:rPr>
        <w:t>Maceió-AL, 8 de dezembro 2004</w:t>
      </w:r>
    </w:p>
    <w:p>
      <w:pPr>
        <w:pStyle w:val="Normal"/>
        <w:spacing w:lineRule="auto" w:line="480"/>
        <w:jc w:val="both"/>
        <w:rPr>
          <w:rFonts w:ascii="Tahoma" w:hAnsi="Tahoma" w:cs="Tahoma"/>
          <w:b/>
          <w:b/>
          <w:bCs/>
          <w:sz w:val="28"/>
        </w:rPr>
      </w:pPr>
      <w:r>
        <w:rPr>
          <w:rFonts w:cs="Tahoma" w:ascii="Tahoma" w:hAnsi="Tahoma"/>
          <w:b/>
          <w:bCs/>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Corpodetexto2"/>
        <w:rPr>
          <w:sz w:val="28"/>
        </w:rPr>
      </w:pPr>
      <w:r>
        <w:rPr>
          <w:sz w:val="28"/>
        </w:rPr>
        <w:t>O STJ E OS DIREITOS FUNDAMENTAIS</w:t>
      </w:r>
    </w:p>
    <w:p>
      <w:pPr>
        <w:pStyle w:val="Corpodetexto2"/>
        <w:rPr>
          <w:sz w:val="28"/>
        </w:rPr>
      </w:pPr>
      <w:r>
        <w:rPr>
          <w:sz w:val="28"/>
        </w:rPr>
      </w:r>
    </w:p>
    <w:p>
      <w:pPr>
        <w:pStyle w:val="Corpodetexto2"/>
        <w:rPr>
          <w:sz w:val="28"/>
        </w:rPr>
      </w:pPr>
      <w:r>
        <w:rPr>
          <w:sz w:val="28"/>
        </w:rPr>
      </w:r>
    </w:p>
    <w:p>
      <w:pPr>
        <w:pStyle w:val="PlainText"/>
        <w:spacing w:lineRule="atLeast" w:line="240" w:before="120" w:after="0"/>
        <w:jc w:val="right"/>
        <w:rPr>
          <w:rFonts w:ascii="Bull Script SSi" w:hAnsi="Bull Script SSi" w:cs="Bull Script SSi"/>
          <w:sz w:val="60"/>
        </w:rPr>
      </w:pPr>
      <w:r>
        <w:rPr>
          <w:rFonts w:cs="Bull Script SSi" w:ascii="Bull Script SSi" w:hAnsi="Bull Script SSi"/>
          <w:sz w:val="60"/>
        </w:rPr>
        <w:t>Fátima Nancy Andrighi</w:t>
      </w:r>
    </w:p>
    <w:p>
      <w:pPr>
        <w:pStyle w:val="Heading2"/>
        <w:rPr>
          <w:sz w:val="28"/>
        </w:rPr>
      </w:pPr>
      <w:r>
        <w:rPr>
          <w:sz w:val="28"/>
        </w:rPr>
        <w:t>Ministra do Superior Tribunal de Justiça</w:t>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before="120" w:after="120"/>
        <w:ind w:firstLine="4253"/>
        <w:jc w:val="both"/>
        <w:rPr>
          <w:rFonts w:ascii="Tahoma" w:hAnsi="Tahoma" w:cs="Tahoma"/>
          <w:b/>
          <w:b/>
          <w:bCs/>
          <w:sz w:val="28"/>
          <w:szCs w:val="20"/>
        </w:rPr>
      </w:pPr>
      <w:r>
        <w:rPr>
          <w:rFonts w:cs="Tahoma" w:ascii="Tahoma" w:hAnsi="Tahoma"/>
          <w:b/>
          <w:bCs/>
          <w:sz w:val="28"/>
          <w:szCs w:val="20"/>
        </w:rPr>
      </w:r>
    </w:p>
    <w:p>
      <w:pPr>
        <w:pStyle w:val="Normal"/>
        <w:spacing w:lineRule="auto" w:line="360" w:before="120" w:after="120"/>
        <w:ind w:firstLine="4253"/>
        <w:jc w:val="both"/>
        <w:rPr>
          <w:rFonts w:ascii="Arial" w:hAnsi="Arial" w:cs="Arial"/>
          <w:sz w:val="36"/>
        </w:rPr>
      </w:pPr>
      <w:r>
        <w:rPr>
          <w:rFonts w:cs="Tahoma" w:ascii="Tahoma" w:hAnsi="Tahoma"/>
          <w:sz w:val="28"/>
          <w:szCs w:val="20"/>
        </w:rPr>
        <w:t xml:space="preserve">Agradeço, na pessoa do ilustre Des. Washington Luiz, Presidente do Tribunal de Justiça e Diretor da Escola de Magistratura de Alagoas, o convite a mim deferido para me incluir entre palestrantes cuja excelência no saber jurídico é aquilatada pelo brilhantismo com que promanam seus conhecimentos. Este evento, após as sábias palavras do ilustre Ministro Marco Aurélio de Mello, com certeza, permanecerá </w:t>
      </w:r>
      <w:r>
        <w:rPr>
          <w:rFonts w:cs="Tahoma" w:ascii="Tahoma" w:hAnsi="Tahoma"/>
          <w:i/>
          <w:iCs/>
          <w:sz w:val="28"/>
          <w:szCs w:val="20"/>
        </w:rPr>
        <w:t xml:space="preserve">ad aeternum </w:t>
      </w:r>
      <w:r>
        <w:rPr>
          <w:rFonts w:cs="Tahoma" w:ascii="Tahoma" w:hAnsi="Tahoma"/>
          <w:sz w:val="28"/>
          <w:szCs w:val="20"/>
        </w:rPr>
        <w:t>na memória da comunidade jurídica nacional.</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O tema proposto para este ciclo de palestras - O STJ E OS DIREITOS FUNDAMENTAIS -, possui matiz de relevo indissociável com um dos princípios norteadores da Constituição Federal, qual seja: a dignidade da pessoa humana, princípio esse adotado pelo Código Civil de 2002 e que possui nuances que conferem sustentáculo à nova ótica social observada pela Lei Civil.</w:t>
      </w:r>
    </w:p>
    <w:p>
      <w:pPr>
        <w:pStyle w:val="Normal"/>
        <w:spacing w:lineRule="auto" w:line="360" w:before="120" w:after="120"/>
        <w:ind w:firstLine="4253"/>
        <w:jc w:val="both"/>
        <w:rPr/>
      </w:pPr>
      <w:r>
        <w:rPr>
          <w:rFonts w:cs="Tahoma" w:ascii="Tahoma" w:hAnsi="Tahoma"/>
          <w:sz w:val="28"/>
          <w:szCs w:val="20"/>
        </w:rPr>
        <w:t>Carlos Alberto Bittar</w:t>
      </w:r>
      <w:r>
        <w:rPr>
          <w:rStyle w:val="FootnoteAnchor"/>
          <w:rFonts w:cs="Tahoma" w:ascii="Tahoma" w:hAnsi="Tahoma"/>
          <w:szCs w:val="20"/>
        </w:rPr>
        <w:footnoteReference w:id="2"/>
      </w:r>
      <w:r>
        <w:rPr>
          <w:rFonts w:cs="Tahoma" w:ascii="Tahoma" w:hAnsi="Tahoma"/>
          <w:sz w:val="28"/>
          <w:szCs w:val="20"/>
        </w:rPr>
        <w:t xml:space="preserve">, em sua inesquecível obra a respeito do Direito Civil Constitucional, manifestou-se a respeito do tema, defendendo que: </w:t>
      </w:r>
      <w:r>
        <w:rPr>
          <w:rFonts w:cs="Tahoma" w:ascii="Tahoma" w:hAnsi="Tahoma"/>
          <w:i/>
          <w:iCs/>
          <w:sz w:val="28"/>
          <w:szCs w:val="20"/>
        </w:rPr>
        <w:t>“(...) as idéias de dignidade, liberdade, segurança, igualdade e justiça social, dentre outras, conduzirão a sociedade brasileira na busca de seus destinos e influenciarão, juridicamente, as reformas que se farão no plano da legislação ordinária, podendo ora se destacar a edição da nova codificação civil.”</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Assim, a tônica da prevalência de valores morais de solidariedade produziu conseqüências nos mais diversos campos da vida privada, seja no âmbito dos direitos obrigacionais, seja no da teoria dos contratos, seja na órbita da responsabilidade civil, seja na do relacionamento familiar, seja ainda no plano dos direitos intelectuais.</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r>
    </w:p>
    <w:p>
      <w:pPr>
        <w:pStyle w:val="Recuodecorpodetexto3"/>
        <w:rPr>
          <w:color w:val="FF0000"/>
          <w:sz w:val="28"/>
        </w:rPr>
      </w:pPr>
      <w:r>
        <w:rPr>
          <w:sz w:val="28"/>
        </w:rPr>
        <w:t>Da cristalização dos direitos fundamentais de primeira geração – as chamadas liberdades públicas – até as mais recentes manifestações deste sempre crescente universo jurídico, denominadas por alguns autores de direitos fundamentais de quarta geração, houve considerável migração da posição centrada no individualismo patrimonial para uma visão tendente a superar esta orientação e buscar, por meio da aplicação, mesmo que direta dos direitos fundamentais, o reconhecimento de valores meta-individuais.</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A textura atual dos parâmetros programáticos da Constituição Federal em relação aos direitos fundamentais tem se refletido, diretamente, a partir das inovações doutrinárias germânicas nos diversos ramos do Direito, com fortes traços no Direito Civil, usualmente avesso a esse tipo de intervenção, em homenagem ao dogma da autonomia da vontade, hoje rebatizada como autonomia privada.</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Porém, tal aplicação não se dá sem ferrenho embate em relação a sua validade e oportunidade, havendo forte posicionamento contrário à aplicação direta dos direitos fundamentais nas relações jurídico-privadas, o qual alega que o extenso acervo legislativo infraconstitucional afastaria a necessidade de se recorrer diretamente ao nascedouro das legislações – a Constituição.</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Também se erige como óbice a essa aplicação argumento com ranços históricos, no sentido de que a aplicação direta dos direitos fundamentais nas relações entre particulares acabaria por fragilizar a autonomia privada em favor do Estado-Leviatã.</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Nenhum dos argumentos, contudo, pode obstar esta realidade que se impõe, e se impõe, tanto pela sua razoabilidade quanto pelos nítidos efeitos que tem no apaziguamento dos conflitos sociais.</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O Direito, ontologicamente analisado, tem sua razão de ser justamente na busca da paz social e sob este diapasão, os princípios fundamentais exarados no texto constitucional refletem, de maneira sintética, os inúmeros comandos legais de cunho infraconstitucional, e ainda, extrapolam estes, tratando de temas ainda não regulados por lei.</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O singelo vislumbre da pirâmide de Kelsen permite a compreensão da idéia e outorga ao julgador a aplicabilidade direta dos comandos constitucionais, sem que isto represente nenhuma subversão dos princípios relativos ao Estado de direito.</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É certo que a tese representa a fragilização, senão a final derrocada da idéia de que os direitos fundamentais se resumem, tão-somente, a direitos subjetivos públicos contra o poder público.</w:t>
      </w:r>
    </w:p>
    <w:p>
      <w:pPr>
        <w:pStyle w:val="Normal"/>
        <w:spacing w:lineRule="auto" w:line="360" w:before="120" w:after="120"/>
        <w:ind w:firstLine="4253"/>
        <w:jc w:val="both"/>
        <w:rPr/>
      </w:pPr>
      <w:r>
        <w:rPr>
          <w:rFonts w:cs="Tahoma" w:ascii="Tahoma" w:hAnsi="Tahoma"/>
          <w:sz w:val="28"/>
          <w:szCs w:val="20"/>
        </w:rPr>
        <w:t>Essa teoria – de que a eficácia mediata dos direitos fundamentais somente está acessível após sua transposição para as normas de Direito privado, significaria, nas bem postas palavras de Thiago Luís Santos Sombra</w:t>
      </w:r>
      <w:r>
        <w:rPr>
          <w:rStyle w:val="FootnoteCharacters"/>
          <w:rStyle w:val="FootnoteAnchor"/>
          <w:rFonts w:cs="Tahoma" w:ascii="Tahoma" w:hAnsi="Tahoma"/>
          <w:sz w:val="28"/>
          <w:szCs w:val="20"/>
        </w:rPr>
        <w:footnoteReference w:id="3"/>
      </w:r>
      <w:r>
        <w:rPr>
          <w:rFonts w:cs="Tahoma" w:ascii="Tahoma" w:hAnsi="Tahoma"/>
          <w:sz w:val="28"/>
          <w:szCs w:val="20"/>
        </w:rPr>
        <w:t xml:space="preserve">, </w:t>
      </w:r>
      <w:r>
        <w:rPr>
          <w:rFonts w:cs="Tahoma" w:ascii="Tahoma" w:hAnsi="Tahoma"/>
          <w:i/>
          <w:iCs/>
          <w:sz w:val="28"/>
          <w:szCs w:val="20"/>
        </w:rPr>
        <w:t>“</w:t>
      </w:r>
      <w:r>
        <w:rPr>
          <w:rFonts w:cs="Tahoma" w:ascii="Tahoma" w:hAnsi="Tahoma"/>
          <w:sz w:val="28"/>
          <w:szCs w:val="20"/>
        </w:rPr>
        <w:t>(</w:t>
      </w:r>
      <w:r>
        <w:rPr>
          <w:rFonts w:cs="Tahoma" w:ascii="Tahoma" w:hAnsi="Tahoma"/>
          <w:i/>
          <w:iCs/>
          <w:sz w:val="28"/>
          <w:szCs w:val="20"/>
        </w:rPr>
        <w:t xml:space="preserve">...)um pedido de permissão dos direitos fundamentais ao Direito Privado para que pudessem incidir nas relações por este reguladas”. </w:t>
      </w:r>
    </w:p>
    <w:p>
      <w:pPr>
        <w:pStyle w:val="Recuodecorpodetexto3"/>
        <w:rPr>
          <w:sz w:val="28"/>
        </w:rPr>
      </w:pPr>
      <w:r>
        <w:rPr>
          <w:sz w:val="28"/>
        </w:rPr>
        <w:t>Ou ainda, em outras palavras, valeria dizer que, segundo a referida teoria, a única função dos direitos fundamentais exarados no texto constitucional seria o de balizar a prática da atividade judicial, e que eles existiriam apenas para influenciar, indiretamente, as relações entre particulares.</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Em contraponto a esta limitação relativa à aplicabilidade dos direitos fundamentais, ganhou relevo, inicialmente na Alemanha e depois com mais vigor em outras fronteiras, a teoria da eficácia imediata ou direta dos preceitos constitucionais na seara do direito privado.</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Decorrência desta tese, ou mesmo sua fonte inspiradora, os textos constitucionais modernos passaram, cada vez mais, a atravessar as fronteiras das normas programáticas para adquirirem feições de preceitos legais imperativos.</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As chamadas normas jusfundamentais foram alçadas, desde então, de meros princípios orientadores para a condição de real esteio legal de diversas decisões judiciais nas relações cidadão-cidadão.</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Também no Brasil, este debate ganhou relevo e contornos mais definidos a partir da crescente incidência dessas normas jusfundamentais como razão maior ou mesmo única da decisão dos Tribunais.</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A vulneração dos princípios fundamentais, que antes só tinha âmbito de debate no restrito universo do recurso extraordinário ou nas ações de controle concentrado de constitucionalidade, alargou suas fronteiras a partir da adoção das teses germânicas, sendo hodiernamente aplicadas em juízos outros que não o da Corte Suprema.</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O STJ, em sintonia com esta nova realidade, tem aplicado, com volume cada vez mais intenso, esta nova visão jurídica e suas declinações processuais.</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Por certo, ante as restrições de cunho processual, a chamada aplicação horizontal do direito constitucional na seara dos recursos especiais, dá-se de forma oblíqua, não se aplicando diretamente este ou aquele dispositivo do texto Magno, mas sim, utilizando-se dos dispositivos referentes aos direitos fundamentais para revigorar a legislação infraconstitucional, conferindo-lhe cores mais vivas e condizentes com a necessária pacificação social.</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 xml:space="preserve">O viés adotado na aplicação dos direitos e garantias fundamentais é questão de somenos importância. Deve ser frisado, e buscado, que esses direitos e garantias, que podem ser resumidos como a busca da concretização da plena dignidade humana, devem ser o Norte do julgador e se, pela sua grande relevância, foram alçados à condição de princípios constitucionais, todo o sistema jurídico deve não apenas se adequar a esses princípios, mas por eles ser regulado.  </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Cito, com a devida vênia,  como exemplo dessa “enxertia” revigorante da legislação infraconstitucional, alguns direitos e garantias fundamentais, exemplificando como tais preceitos têm influenciado os julgados do STJ e passo também a comentar, a título exemplificativo, algumas decisões do STJ que abordam alguns Direitos Fundamentais.</w:t>
      </w:r>
      <w:r>
        <w:br w:type="page"/>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 xml:space="preserve">Em um primeiro momento, penso ser oportuno tecer considerações em relação à especial proteção da família, considerada pela Declaração Universal dos Direitos Humanos como o núcleo cultural e fundamental da sociedade. </w:t>
      </w:r>
    </w:p>
    <w:p>
      <w:pPr>
        <w:pStyle w:val="Normal"/>
        <w:spacing w:lineRule="auto" w:line="360" w:before="120" w:after="120"/>
        <w:ind w:firstLine="4253"/>
        <w:jc w:val="both"/>
        <w:rPr/>
      </w:pPr>
      <w:r>
        <w:rPr>
          <w:rFonts w:cs="Tahoma" w:ascii="Tahoma" w:hAnsi="Tahoma"/>
          <w:sz w:val="28"/>
          <w:szCs w:val="20"/>
        </w:rPr>
        <w:t xml:space="preserve">Consagrada a proteção especial ao casamento como preceito fundamental (art. 226, </w:t>
      </w:r>
      <w:r>
        <w:rPr>
          <w:rFonts w:cs="Tahoma" w:ascii="Tahoma" w:hAnsi="Tahoma"/>
          <w:i/>
          <w:iCs/>
          <w:sz w:val="28"/>
          <w:szCs w:val="20"/>
        </w:rPr>
        <w:t>caput</w:t>
      </w:r>
      <w:r>
        <w:rPr>
          <w:rFonts w:cs="Tahoma" w:ascii="Tahoma" w:hAnsi="Tahoma"/>
          <w:sz w:val="28"/>
          <w:szCs w:val="20"/>
        </w:rPr>
        <w:t xml:space="preserve">, e §§, da CF/88), o STJ, em recente decisão – REsp n.º 631.465/DF, no qual se discutia a possibilidade de reconhecimento e dissolução de sociedade de fato havida entre mulher solteira e homem que mantinha, concomitantemente, casamento, assim decidiu: </w:t>
      </w:r>
    </w:p>
    <w:p>
      <w:pPr>
        <w:pStyle w:val="Transcrio"/>
        <w:rPr>
          <w:rFonts w:ascii="Tahoma" w:hAnsi="Tahoma" w:cs="Tahoma"/>
          <w:sz w:val="28"/>
          <w:szCs w:val="20"/>
        </w:rPr>
      </w:pPr>
      <w:r>
        <w:rPr>
          <w:rFonts w:cs="Tahoma"/>
          <w:sz w:val="28"/>
          <w:szCs w:val="20"/>
        </w:rPr>
      </w:r>
    </w:p>
    <w:p>
      <w:pPr>
        <w:pStyle w:val="Transcrio"/>
        <w:rPr/>
      </w:pPr>
      <w:r>
        <w:rPr/>
      </w:r>
    </w:p>
    <w:p>
      <w:pPr>
        <w:pStyle w:val="Transcrio"/>
        <w:rPr/>
      </w:pPr>
      <w:r>
        <w:rPr/>
        <w:t xml:space="preserve">Processual civil. Recurso especial. Ação de reconhecimento e dissolução de sociedade de fato. Partilha de bens. Concubinato. Casamento. Pré e coexistência. Impedimento matrimonial. Prevalência. Reexame de prova. </w:t>
      </w:r>
    </w:p>
    <w:p>
      <w:pPr>
        <w:pStyle w:val="Transcrio"/>
        <w:rPr/>
      </w:pPr>
      <w:r>
        <w:rPr/>
        <w:t>- Os efeitos decorrentes do concubinato alicerçado em impedimento matrimonial não podem prevalecer frente aos do casamento pré e coexistente.</w:t>
      </w:r>
    </w:p>
    <w:p>
      <w:pPr>
        <w:pStyle w:val="Transcrio"/>
        <w:rPr/>
      </w:pPr>
      <w:r>
        <w:rPr/>
        <w:t>- A pretensão de reexame de prova não enseja recurso especial.</w:t>
      </w:r>
    </w:p>
    <w:p>
      <w:pPr>
        <w:pStyle w:val="Transcrio"/>
        <w:rPr/>
      </w:pPr>
      <w:r>
        <w:rPr/>
        <w:t>Recurso especial não conhecido.</w:t>
      </w:r>
    </w:p>
    <w:p>
      <w:pPr>
        <w:pStyle w:val="Transcrio"/>
        <w:rPr/>
      </w:pPr>
      <w:r>
        <w:rPr/>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Para o deslinde da controvérsia, mostrou-se necessário efetuar a delimitação entre dois institutos diversos: o casamento e o concubinato e, logo após, a necessária preponderância dos efeitos decorrentes de ambos.</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Sob o prisma da aplicação horizontal dos Direitos Fundamentais, o casamento, sedimentado como o mecanismo mais adequado de proteção jurídica da Família, tem à sua margem as relações concubinárias.</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 xml:space="preserve">Estas, por sua vez, definidas que estão no art. 1.727 do CC/02, podem ser entendidas como as  que abrangem relacionamentos e convivências fora do âmbito do casamento e que vulneram os impedimentos existentes para a concretização de nova relação matrimonial. </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Com base nesses parâmetros, assim declinei no recurso em comento:</w:t>
      </w:r>
    </w:p>
    <w:p>
      <w:pPr>
        <w:pStyle w:val="Transcrio"/>
        <w:rPr/>
      </w:pPr>
      <w:r>
        <w:rPr/>
        <w:t>Emerge, tanto do plano legal subjacente às razões acima esposadas, quanto do plano social, segundo o qual o legislador conferiu especial deslinde ao casamento, notadamente no que tange à salvaguarda da Família, base da sociedade e merecedora de fundamental proteção do Estado, a prevalência do vínculo matrimonial diante da figura do concubinato a ele simultâneo, reforçando-se tal preponderância quando a relação concubinária vem alicerçada em impedimento para configuração de nova relação conjugal.</w:t>
      </w:r>
    </w:p>
    <w:p>
      <w:pPr>
        <w:pStyle w:val="Normal"/>
        <w:autoSpaceDE w:val="false"/>
        <w:spacing w:lineRule="auto" w:line="360"/>
        <w:ind w:firstLine="1417"/>
        <w:jc w:val="both"/>
        <w:rPr>
          <w:color w:val="000000"/>
          <w:sz w:val="26"/>
          <w:szCs w:val="26"/>
        </w:rPr>
      </w:pPr>
      <w:r>
        <w:rPr>
          <w:color w:val="000000"/>
          <w:sz w:val="26"/>
          <w:szCs w:val="26"/>
        </w:rPr>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Exsurge da assertiva, que o STJ, como razão maior de seu posicionamento, alçou o casamento, por força do já citado diploma legal, à condição de Instituição familiar primária, conclusão possível, pela exegese topográfica dos institutos ali relacionados.</w:t>
      </w:r>
    </w:p>
    <w:p>
      <w:pPr>
        <w:pStyle w:val="Normal"/>
        <w:spacing w:lineRule="auto" w:line="360" w:before="120" w:after="120"/>
        <w:ind w:firstLine="4253"/>
        <w:jc w:val="both"/>
        <w:rPr/>
      </w:pPr>
      <w:r>
        <w:rPr>
          <w:rFonts w:cs="Tahoma" w:ascii="Tahoma" w:hAnsi="Tahoma"/>
          <w:sz w:val="28"/>
          <w:szCs w:val="20"/>
        </w:rPr>
        <w:t xml:space="preserve">Induvidosamente, o parágrafo 3º, </w:t>
      </w:r>
      <w:r>
        <w:rPr>
          <w:rFonts w:cs="Tahoma" w:ascii="Tahoma" w:hAnsi="Tahoma"/>
          <w:i/>
          <w:iCs/>
          <w:sz w:val="28"/>
          <w:szCs w:val="20"/>
        </w:rPr>
        <w:t>in fine</w:t>
      </w:r>
      <w:r>
        <w:rPr>
          <w:rFonts w:cs="Tahoma" w:ascii="Tahoma" w:hAnsi="Tahoma"/>
          <w:sz w:val="28"/>
          <w:szCs w:val="20"/>
        </w:rPr>
        <w:t>, do art. 226 da CF erige o casamento como o fim a ser buscado, até mesmo nas reconhecidas entidades familiares informais.</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Daí, a fragilização da relação familiar informal do concubinato em homenagem ao preceito fundamental de proteção ao casamento.</w:t>
      </w:r>
      <w:r>
        <w:br w:type="page"/>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Outra abordagem possível da aplicação dos Direitos e Garantias individuais, é a consagração de princípios como o do direito do consumidor, da indenização material e moral em caso de lesão e do acesso amplo ao judiciário.</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 xml:space="preserve">Situando esses  temas dentro de um universo concreto, cito  dois julgados-referência: </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a) o caso, tragicamente famoso, do desabamento de um Shopping em Osasco/SP – REsp 279273/SP;</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b) a também trágica lesão sofrida por atleta que praticava arte marcial em academia – REsp 473085/RJ.</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O STJ debateu, no primeiro recurso, por meio dos integrantes de sua Terceira Turma, a legitimidade do Ministério Público para promover ação coletiva em defesa de interesses individuais homogêneos.</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Leio, como introdução à questão, a ementa do referido voto:</w:t>
      </w:r>
    </w:p>
    <w:p>
      <w:pPr>
        <w:pStyle w:val="Transcrio"/>
        <w:rPr>
          <w:rFonts w:ascii="Tahoma" w:hAnsi="Tahoma" w:cs="Tahoma"/>
          <w:sz w:val="28"/>
          <w:szCs w:val="20"/>
        </w:rPr>
      </w:pPr>
      <w:r>
        <w:rPr>
          <w:rFonts w:cs="Tahoma"/>
          <w:sz w:val="28"/>
          <w:szCs w:val="20"/>
        </w:rPr>
      </w:r>
    </w:p>
    <w:p>
      <w:pPr>
        <w:pStyle w:val="Transcrio"/>
        <w:rPr/>
      </w:pPr>
      <w:r>
        <w:rPr/>
        <w:t>Responsabilidade civil e Direito do consumidor. Recurso especial. Shopping Center de Osasco-SP. Explosão. Consumidores. Danos materiais e morais. Ministério Público. Legitimidade ativa. Pessoa jurídica. Desconsideração. Teoria maior e teoria menor. Limite de responsabilização dos sócios. Código de Defesa do Consumidor. Requisitos. Obstáculo ao ressarcimento de prejuízos causados aos consumidores. Art. 28, § 5º.</w:t>
      </w:r>
    </w:p>
    <w:p>
      <w:pPr>
        <w:pStyle w:val="Transcrio"/>
        <w:rPr>
          <w:i w:val="false"/>
          <w:i w:val="false"/>
          <w:iCs/>
        </w:rPr>
      </w:pPr>
      <w:r>
        <w:rPr>
          <w:i w:val="false"/>
          <w:iCs/>
        </w:rPr>
        <w:t>- Considerada a proteção do consumidor um dos pilares da ordem econômica, e incumbindo ao Ministério Público a defesa da ordem jurídica, do regime democrático e dos interesses sociais e individuais indisponíveis, possui o Órgão Ministerial legitimidade para atuar em defesa de interesses individuais homogêneos de consumidores, decorrentes de origem comum.</w:t>
      </w:r>
    </w:p>
    <w:p>
      <w:pPr>
        <w:pStyle w:val="Transcrio"/>
        <w:rPr>
          <w:i w:val="false"/>
          <w:i w:val="false"/>
          <w:iCs/>
        </w:rPr>
      </w:pPr>
      <w:r>
        <w:rPr>
          <w:i w:val="false"/>
          <w:iCs/>
        </w:rPr>
        <w:t>- A teoria maior da desconsideração, regra geral no sistema jurídico brasileiro, não pode ser aplicada com a mera demonstração de estar a pessoa jurídica insolvente para o cumprimento de suas obrigações. Exige-se, aqui, para além da prova de insolvência, ou a demonstração de desvio de finalidade (teoria subjetiva da desconsideração), ou a demonstração de confusão patrimonial (teoria objetiva da desconsideração).</w:t>
      </w:r>
    </w:p>
    <w:p>
      <w:pPr>
        <w:pStyle w:val="Transcrio"/>
        <w:rPr>
          <w:i w:val="false"/>
          <w:i w:val="false"/>
          <w:iCs/>
        </w:rPr>
      </w:pPr>
      <w:r>
        <w:rPr>
          <w:i w:val="false"/>
          <w:iCs/>
        </w:rPr>
        <w:t>- A teoria menor da desconsideração, acolhida em nosso ordenamento jurídico excepcionalmente no Direito do Consumidor e no Direito Ambiental, incide com a mera prova de insolvência da pessoa jurídica para o pagamento de suas obrigações, independentemente da existência de desvio de finalidade ou de confusão patrimonial.</w:t>
      </w:r>
    </w:p>
    <w:p>
      <w:pPr>
        <w:pStyle w:val="Transcrio"/>
        <w:rPr/>
      </w:pPr>
      <w:r>
        <w:rPr/>
        <w:t>- Para a teoria menor, o risco empresarial normal às atividades econômicas não pode ser suportado pelo terceiro que contratou com a pessoa jurídica, mas pelos sócios e/ou administradores desta, ainda que estes demonstrem conduta administrativa proba, isto é, mesmo que não exista qualquer prova capaz de identificar conduta culposa ou dolosa por parte dos sócios e/ou administradores da pessoa jurídica.</w:t>
      </w:r>
    </w:p>
    <w:p>
      <w:pPr>
        <w:pStyle w:val="Transcrio"/>
        <w:rPr/>
      </w:pPr>
      <w:r>
        <w:rPr/>
        <w:t xml:space="preserve">- A aplicação da teoria menor da desconsideração às relações de consumo está calcada na exegese autônoma do § 5º do art. 28, do CDC, porquanto a incidência desse dispositivo não se subordina à demonstração dos requisitos previstos no </w:t>
      </w:r>
      <w:r>
        <w:rPr>
          <w:b/>
          <w:bCs/>
        </w:rPr>
        <w:t>caput</w:t>
      </w:r>
      <w:r>
        <w:rPr/>
        <w:t xml:space="preserve"> do artigo indicado, mas apenas à prova de causar, a mera existência da pessoa jurídica, obstáculo ao ressarcimento de prejuízos causados aos consumidores. </w:t>
      </w:r>
    </w:p>
    <w:p>
      <w:pPr>
        <w:pStyle w:val="Transcrio"/>
        <w:rPr/>
      </w:pPr>
      <w:r>
        <w:rPr/>
        <w:t>- Recursos especiais não conhecidos.</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Saindo da superfície do debate, é possível claramente visualizar os três elementos distintos, em interseção e harmonia dentro do julgamento citado.</w:t>
      </w:r>
    </w:p>
    <w:p>
      <w:pPr>
        <w:pStyle w:val="Normal"/>
        <w:spacing w:lineRule="auto" w:line="360" w:before="120" w:after="120"/>
        <w:ind w:firstLine="4253"/>
        <w:jc w:val="both"/>
        <w:rPr>
          <w:rFonts w:ascii="Tahoma" w:hAnsi="Tahoma" w:cs="Tahoma"/>
          <w:sz w:val="28"/>
          <w:szCs w:val="20"/>
        </w:rPr>
      </w:pPr>
      <w:r>
        <w:rPr>
          <w:rFonts w:eastAsia="Tahoma" w:cs="Tahoma" w:ascii="Tahoma" w:hAnsi="Tahoma"/>
          <w:sz w:val="28"/>
          <w:szCs w:val="20"/>
        </w:rPr>
        <w:t xml:space="preserve"> </w:t>
      </w:r>
      <w:r>
        <w:rPr>
          <w:rFonts w:cs="Tahoma" w:ascii="Tahoma" w:hAnsi="Tahoma"/>
          <w:sz w:val="28"/>
          <w:szCs w:val="20"/>
        </w:rPr>
        <w:t>De uma banda, essa aplicação  decorre do reconhecimento de que as atribuições do Ministério Público, definidas constitucionalmente, não são estanques, devendo a sua participação ser avaliada tanto em consonância com a legislação infraconstitucional quanto também em respeito à efetividade dos direitos e garantias fundamentais, assegurados constitucionalmente.</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Leio a respeito, trecho do voto que proferi no já citado recurso especial, de número 279273/SP:</w:t>
      </w:r>
    </w:p>
    <w:p>
      <w:pPr>
        <w:pStyle w:val="Normal"/>
        <w:spacing w:lineRule="auto" w:line="360" w:before="120" w:after="120"/>
        <w:ind w:left="2340" w:firstLine="2160"/>
        <w:jc w:val="both"/>
        <w:rPr>
          <w:rFonts w:ascii="Tahoma" w:hAnsi="Tahoma" w:cs="Tahoma"/>
          <w:i/>
          <w:i/>
          <w:iCs/>
          <w:sz w:val="28"/>
          <w:szCs w:val="20"/>
        </w:rPr>
      </w:pPr>
      <w:r>
        <w:rPr>
          <w:rFonts w:cs="Tahoma" w:ascii="Tahoma" w:hAnsi="Tahoma"/>
          <w:i/>
          <w:iCs/>
          <w:sz w:val="28"/>
          <w:szCs w:val="20"/>
        </w:rPr>
        <w:t>(...)a natureza disponível e divisível - esta aliás ínsita aos direitos individuais -, que retira a homogeneidade dos interesses e lhes expurga da tutela a título coletivo. Constatada a origem comum dos mesmos, exsurge o interesse social na sua proteção, que se transforma no divisor de águas entre o direito individual, na sua dimensão particular, e aquele visto sob ótica comunitária, coletiva; ou, na esteira dos ensinamentos de TEORI ZAVASCKI, é de se notar a relevância social dos interesses subjetivos individuais de origem comum, porque considerados "em sua projeção coletiva passam a ter significado de ampliação transcendental".</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Ora, como consabido, um dos grandes problemas do exercício da cidadania é justamente a dificuldade que os menos favorecidos têm de fazer valer os seus direitos por meio do Estado-juiz.</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Essas dificuldades foram em parte minoradas com a adoção de mecanismos estatais que facilitam, em inúmeros casos, o acesso a Justiça.</w:t>
      </w:r>
    </w:p>
    <w:p>
      <w:pPr>
        <w:pStyle w:val="Normal"/>
        <w:spacing w:lineRule="auto" w:line="360" w:before="120" w:after="120"/>
        <w:ind w:firstLine="4253"/>
        <w:jc w:val="both"/>
        <w:rPr/>
      </w:pPr>
      <w:r>
        <w:rPr>
          <w:rFonts w:cs="Tahoma" w:ascii="Tahoma" w:hAnsi="Tahoma"/>
          <w:sz w:val="28"/>
          <w:szCs w:val="20"/>
        </w:rPr>
        <w:t xml:space="preserve">Ao lado da Defensoria Pública, agindo em nicho específico e por lei definido, o Ministério Público, fundamental Instituição na defesa da cidadania, teve os rudimentos de sua legitimidade ativa </w:t>
      </w:r>
      <w:r>
        <w:rPr>
          <w:rFonts w:cs="Tahoma" w:ascii="Tahoma" w:hAnsi="Tahoma"/>
          <w:i/>
          <w:iCs/>
          <w:sz w:val="28"/>
          <w:szCs w:val="20"/>
        </w:rPr>
        <w:t>ad causam</w:t>
      </w:r>
      <w:r>
        <w:rPr>
          <w:rFonts w:cs="Tahoma" w:ascii="Tahoma" w:hAnsi="Tahoma"/>
          <w:sz w:val="28"/>
          <w:szCs w:val="20"/>
        </w:rPr>
        <w:t xml:space="preserve"> declinados tanto no texto constitucional como em diversas legislações esparsas.</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A decisão citada, calcada na interpretação sistemática dos dispositivos legais infraconstitucionais e na sua visualização sob o lume da Regra Fundamental, ampliou esses limites, buscando a concretização, na hipótese em comento, do comando constitucional referente ao acesso à Justiça (a lei não excluirá da apreciação do Poder Judiciário lesão ou ameaça a direito – art. 5º, XXXV, da CF).</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Como corolário inafastável desta decisão, fez ressurgir a possibilidade de alcance dos direitos mediatos buscados pelas vítimas – indenização por danos materiais e morais, direito proclamado no art. 5º, V, da CF.</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De igual forma, e como última defluência direta da ação imediata do ordenamento constitucional, garantiu a grupo específico – consumidores – que pelas peculiaridades de sua situação se acham albergados pelo texto constitucional –  art. 5º, XXXII, da CF, a aplicação de normas de tutela diferenciadas.</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De se notar, quanto ao último tópico, que a incidência direta do comando constitucional se deu apesar da existência de legislação específica que regula as relações de consumo (Lei 8.078/90), obviamente, não pelo mero declinar do inciso XXXII, mas sim pelo implícito balizamento interpretativo da Lei especial em consonância com os comandos legais.</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Mais do que isto, vê-se, também neste julgado, não apenas a aplicação desses princípios fundamentais orientadores  da busca da dignidade humana, mas também a utilização da interpretação sistêmica das normas de direito constitucional, buscando retirar do texto legal, o máximo de eficácia possível.</w:t>
      </w:r>
    </w:p>
    <w:p>
      <w:pPr>
        <w:pStyle w:val="Normal"/>
        <w:spacing w:lineRule="auto" w:line="360" w:before="120" w:after="120"/>
        <w:ind w:firstLine="4253"/>
        <w:jc w:val="both"/>
        <w:rPr/>
      </w:pPr>
      <w:r>
        <w:rPr>
          <w:rFonts w:cs="Tahoma" w:ascii="Tahoma" w:hAnsi="Tahoma"/>
          <w:sz w:val="28"/>
          <w:szCs w:val="20"/>
        </w:rPr>
        <w:t xml:space="preserve">Esta eficácia máxima dos princípios é conseguida pela dicção alargada da competência do Ministério Público para agir na condição de substituto processual e também pela incorporação da tese de que os transeuntes em </w:t>
      </w:r>
      <w:r>
        <w:rPr>
          <w:rFonts w:cs="Tahoma" w:ascii="Tahoma" w:hAnsi="Tahoma"/>
          <w:i/>
          <w:iCs/>
          <w:sz w:val="28"/>
          <w:szCs w:val="20"/>
        </w:rPr>
        <w:t>Shopping Centers</w:t>
      </w:r>
      <w:r>
        <w:rPr>
          <w:rFonts w:cs="Tahoma" w:ascii="Tahoma" w:hAnsi="Tahoma"/>
          <w:sz w:val="28"/>
          <w:szCs w:val="20"/>
        </w:rPr>
        <w:t xml:space="preserve"> devem ser considerados como consumidores, isto pela aplicação do conceito denominado de </w:t>
      </w:r>
      <w:r>
        <w:rPr>
          <w:rFonts w:cs="Tahoma" w:ascii="Tahoma" w:hAnsi="Tahoma"/>
          <w:i/>
          <w:iCs/>
          <w:sz w:val="28"/>
          <w:szCs w:val="20"/>
        </w:rPr>
        <w:t xml:space="preserve">bystander </w:t>
      </w:r>
      <w:r>
        <w:rPr>
          <w:rFonts w:cs="Tahoma" w:ascii="Tahoma" w:hAnsi="Tahoma"/>
          <w:sz w:val="28"/>
          <w:szCs w:val="20"/>
        </w:rPr>
        <w:t xml:space="preserve">para o qual, são consumidores, todas as pessoas físicas ou jurídicas que foram atingidas em sua integridade física ou segurança, em virtude do defeito do produto, não obstante não serem partícipes diretos da relação de consumo. </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De igual forma, o segundo julgado citado – REsp nº 473085/RJ, que discutia tanto a existência da condição de consumidor quanto a possibilidade de indenização, também fez uso conjugado dos incisos V e XXXII do art. 5º da CF.</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Por primeiro, reconhecendo, pela redação do inciso XXXII, a existência da relação de consumo entre o praticante de Judô e o Clube que oferecia a atividade desportiva.</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Por segundo, dando plena abrangência à possibilidade de indenizar-se o evento, afastando a tese de caso fortuito para pugnar que a atividade, pelo risco que lhe era inerente, já fazia emergir o nexo de causalidade e, perante os outros elementos necessários à indenização, a validade desta.</w:t>
      </w:r>
      <w:r>
        <w:br w:type="page"/>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Outro julgado que reputo como exemplificativo da aplicação dos Direitos e Garantias fundamentais no âmbito do STJ, é o REsp  466761/RJ, que discute a possibilidade de fixação de danos morais pela prática de  contrafração.</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Sob o argumento de que esta prática, isoladamente tomada, não dava ensejo à indenização por danos morais e que não existia prova cabal de que teria ocorrido redução nas vendas do produto original pela comercialização indevida da falsificação,  afastou o pleito indenizatório da então recorrente.</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Quanto aos danos materiais, trago excerto de meu voto, na qualidade de relatora:</w:t>
      </w:r>
    </w:p>
    <w:p>
      <w:pPr>
        <w:pStyle w:val="Normal"/>
        <w:autoSpaceDE w:val="false"/>
        <w:spacing w:lineRule="atLeast" w:line="360"/>
        <w:ind w:firstLine="1417"/>
        <w:jc w:val="both"/>
        <w:rPr>
          <w:rFonts w:ascii="Tahoma" w:hAnsi="Tahoma" w:cs="Tahoma"/>
          <w:color w:val="000000"/>
          <w:sz w:val="26"/>
          <w:szCs w:val="26"/>
        </w:rPr>
      </w:pPr>
      <w:r>
        <w:rPr>
          <w:rFonts w:cs="Tahoma" w:ascii="Tahoma" w:hAnsi="Tahoma"/>
          <w:color w:val="000000"/>
          <w:sz w:val="26"/>
          <w:szCs w:val="26"/>
        </w:rPr>
      </w:r>
    </w:p>
    <w:p>
      <w:pPr>
        <w:pStyle w:val="Transcrio"/>
        <w:rPr/>
      </w:pPr>
      <w:r>
        <w:rPr/>
        <w:t>“</w:t>
      </w:r>
      <w:r>
        <w:rPr/>
        <w:t xml:space="preserve">A tese, até hoje sustentada por este Tribunal, é a de que os danos materiais, em tais hipóteses, estão condicionados à prova de comercialização do produto falsificado, porquanto tal comercialização, ainda que de poucas unidades, constitui </w:t>
      </w:r>
      <w:r>
        <w:rPr>
          <w:u w:val="single"/>
        </w:rPr>
        <w:t>o elemento</w:t>
      </w:r>
      <w:r>
        <w:rPr/>
        <w:t xml:space="preserve"> hábil a gerar dano patrimonial ao titular da marca. </w:t>
      </w:r>
    </w:p>
    <w:p>
      <w:pPr>
        <w:pStyle w:val="Transcrio"/>
        <w:rPr/>
      </w:pPr>
      <w:r>
        <w:rPr/>
        <w:t>(...)</w:t>
      </w:r>
    </w:p>
    <w:p>
      <w:pPr>
        <w:pStyle w:val="Transcrio"/>
        <w:rPr/>
      </w:pPr>
      <w:r>
        <w:rPr/>
        <w:t>Tal entendimento, entretanto, está a merecer uma evolução interpretativa, considerado o quadro social vigente, e isto por duas razões.</w:t>
      </w:r>
    </w:p>
    <w:p>
      <w:pPr>
        <w:pStyle w:val="Transcrio"/>
        <w:rPr/>
      </w:pPr>
      <w:r>
        <w:rPr>
          <w:b/>
          <w:bCs/>
        </w:rPr>
        <w:t>Primeiro</w:t>
      </w:r>
      <w:r>
        <w:rPr/>
        <w:t>, porque é notória a enorme extensão que a prática de contrafação assumiu em nosso País, principalmente no segmento de mercado sob análise (artigos de marroquinaria). Esse panorama fático injusto e pernicioso não pode ser ignorado pelo Poder Judiciário, sob pena de não se cumprir, nesse campo, a almejada pacificação social, representada pela ética e lealdade de concorrência que devem informar as práticas comerciais.</w:t>
      </w:r>
    </w:p>
    <w:p>
      <w:pPr>
        <w:pStyle w:val="Transcrio"/>
        <w:rPr/>
      </w:pPr>
      <w:r>
        <w:rPr>
          <w:b/>
          <w:bCs/>
        </w:rPr>
        <w:t>Segundo</w:t>
      </w:r>
      <w:r>
        <w:rPr/>
        <w:t>, porque o art. 209 da Lei nº. 9279/96, em clara exegese, não condiciona a reparação dos danos materiais à prova de comercialização dos produtos fabricados, in verbis: “Fica ressalvado ao prejudicado o direito de haver perdas e danos em ressarcimento de prejuízos causados por atos de violação de direitos de propriedade industrial e atos de concorrência desleal não previstos nesta Lei, tendentes a prejudicar a reputação ou os negócios alheios, a criar confusão entre estabelecimentos comerciais, industriais ou prestadores de serviço, ou entre os produtos e serviços postos no comércio”.</w:t>
      </w:r>
    </w:p>
    <w:p>
      <w:pPr>
        <w:pStyle w:val="Transcrio"/>
        <w:rPr/>
      </w:pPr>
      <w:r>
        <w:rPr/>
        <w:t>O dispositivo autoriza a reparação material se houver ato de violação de direito de propriedade industrial, o que, no presente processo, constitui fato devidamente comprovado com a apreensão de bolsas falsificadas.</w:t>
      </w:r>
    </w:p>
    <w:p>
      <w:pPr>
        <w:pStyle w:val="Transcrio"/>
        <w:rPr/>
      </w:pPr>
      <w:r>
        <w:rPr/>
        <w:t>Nesses termos considerados, a indenização por danos materiais não possui como fundamento a '</w:t>
      </w:r>
      <w:r>
        <w:rPr>
          <w:u w:val="single"/>
        </w:rPr>
        <w:t>comercialização do produto falsificado</w:t>
      </w:r>
      <w:r>
        <w:rPr/>
        <w:t>', mas a '</w:t>
      </w:r>
      <w:r>
        <w:rPr>
          <w:u w:val="single"/>
        </w:rPr>
        <w:t>vulgarização do produto e a depreciação da reputação comercial do titular da marca</w:t>
      </w:r>
      <w:r>
        <w:rPr/>
        <w:t>', levadas a cabo pela prática de falsificação.</w:t>
      </w:r>
    </w:p>
    <w:p>
      <w:pPr>
        <w:pStyle w:val="Normal"/>
        <w:autoSpaceDE w:val="false"/>
        <w:spacing w:lineRule="atLeast" w:line="360"/>
        <w:ind w:firstLine="1417"/>
        <w:jc w:val="both"/>
        <w:rPr>
          <w:color w:val="000000"/>
          <w:sz w:val="26"/>
          <w:szCs w:val="26"/>
        </w:rPr>
      </w:pPr>
      <w:r>
        <w:rPr>
          <w:color w:val="000000"/>
          <w:sz w:val="26"/>
          <w:szCs w:val="26"/>
        </w:rPr>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Também aqui, a exemplo dos tópicos anteriormente citados, deu-se concreta aplicação do disposto no texto constitucional referente à proteção das propriedades e marcas (art. 5º, XXIX, da CF), não obstante a orientação doutrinária e até jurisprudencial que predomina, de que o dano material, em caso de contrafação, seria aferível apenas a partir da venda de produtos.</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Por certo que esta interpretação restritiva não açambarcava a dicção do texto constitucional que rege a matéria, pois claramente a vulgarização da marca representava dano para seu proprietário, que até então, não tinha a proteção preconizada pela garantia constitucional.</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Quanto ao reconhecimento ao direito de reparação por dano moral, dois pontos merecem destaque:</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i) a ratificação da tese de que a pessoa jurídica também pode sofrer dano moral, desde que a sua imagem, por alguma razão, se veja abalada no mercado;</w:t>
      </w:r>
    </w:p>
    <w:p>
      <w:pPr>
        <w:pStyle w:val="Normal"/>
        <w:spacing w:lineRule="auto" w:line="360" w:before="120" w:after="120"/>
        <w:ind w:firstLine="4253"/>
        <w:jc w:val="both"/>
        <w:rPr/>
      </w:pPr>
      <w:r>
        <w:rPr>
          <w:rFonts w:cs="Tahoma" w:ascii="Tahoma" w:hAnsi="Tahoma"/>
          <w:sz w:val="28"/>
          <w:szCs w:val="20"/>
        </w:rPr>
        <w:t xml:space="preserve">ii) a também reafirmação da idéia de que o dano moral, constatada a ação delituosa – no caso depreciação da reputação comercial do titular da marca – não precisa ser provado, consubstanciando-se em fato </w:t>
      </w:r>
      <w:r>
        <w:rPr>
          <w:rFonts w:cs="Tahoma" w:ascii="Tahoma" w:hAnsi="Tahoma"/>
          <w:i/>
          <w:iCs/>
          <w:sz w:val="28"/>
          <w:szCs w:val="20"/>
        </w:rPr>
        <w:t>ipso jure.</w:t>
      </w:r>
      <w:r>
        <w:rPr>
          <w:rFonts w:cs="Tahoma" w:ascii="Tahoma" w:hAnsi="Tahoma"/>
          <w:sz w:val="28"/>
          <w:szCs w:val="20"/>
        </w:rPr>
        <w:t xml:space="preserve"> </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Para concluir, invito a todos os participantes deste evento, para, com intrepidez, avançarmos além dos limites da legislação infraconstitucional, tendo como vetor primordial o princípio da dignidade da pessoa humana, e assim, abalançarmo-nos na tutela da criatura humana razão e destinatário único da prestação jurisdicional.</w:t>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t>E, para nossa inspiração, trago a citação do trecho final de uma das melhores e menos conhecidas páginas de Rui Barbosa, onde ele examina, à luz do Direito Hebraico e do Direito Romano, o processo de Jesus Cristo:</w:t>
      </w:r>
    </w:p>
    <w:p>
      <w:pPr>
        <w:pStyle w:val="Transcrio"/>
        <w:rPr/>
      </w:pPr>
      <w:r>
        <w:rPr/>
        <w:t>Foi como agitador do povo e subversor das instituições que se imolou Jesus. E, de cada vez que há precisão de sacrificar um amigo do direito, um advogado da verdade, um protetor dos indefesos, um apóstolo de idéias generosas, um confessor da lei, um educador do povo, é esse, a ordem pública, o pretexto, que renasce, para exculpar as transações dos juízes tíbios com os interesses do poder. Todos esses acreditam, como Pôncio, salvar-se, lavando as mãos do sangue, que vão derramar, do atentado, que vão cometer. Medo, venalidade, paixão partidária, respeito pessoal, subserviência, espírito conservador, interpretação restritiva, razão de estado, interesse supremo, como quer que te chames, prevaricação judiciária, não escaparás ao ferrete de Pilatos! O bom ladrão salvou-se. Mas não há salvação para o juiz covarde.</w:t>
      </w:r>
    </w:p>
    <w:p>
      <w:pPr>
        <w:pStyle w:val="Transcrio"/>
        <w:rPr/>
      </w:pPr>
      <w:r>
        <w:rPr/>
      </w:r>
    </w:p>
    <w:p>
      <w:pPr>
        <w:pStyle w:val="Normal"/>
        <w:spacing w:lineRule="auto" w:line="360" w:before="120" w:after="120"/>
        <w:ind w:firstLine="4253"/>
        <w:jc w:val="both"/>
        <w:rPr>
          <w:rFonts w:ascii="Tahoma" w:hAnsi="Tahoma" w:cs="Tahoma"/>
          <w:sz w:val="28"/>
          <w:szCs w:val="20"/>
        </w:rPr>
      </w:pPr>
      <w:r>
        <w:rPr>
          <w:rFonts w:cs="Tahoma" w:ascii="Tahoma" w:hAnsi="Tahoma"/>
          <w:sz w:val="28"/>
          <w:szCs w:val="20"/>
        </w:rPr>
      </w:r>
    </w:p>
    <w:sectPr>
      <w:footerReference w:type="default" r:id="rId2"/>
      <w:footnotePr>
        <w:numFmt w:val="decimal"/>
      </w:footnotePr>
      <w:type w:val="nextPage"/>
      <w:pgSz w:w="12240" w:h="15840"/>
      <w:pgMar w:left="226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ull Script SS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ttar, Carlos Alberto. </w:t>
      </w:r>
      <w:r>
        <w:rPr>
          <w:i/>
          <w:iCs/>
        </w:rPr>
        <w:t xml:space="preserve">Direito civil constitucional, </w:t>
      </w:r>
      <w:r>
        <w:rPr/>
        <w:t>3ª ed., São Paulo: Editora Revista dos Tribunais, 2003, p. 26.</w:t>
      </w:r>
    </w:p>
  </w:footnote>
  <w:footnote w:id="3">
    <w:p>
      <w:pPr>
        <w:pStyle w:val="Footnote"/>
        <w:rPr/>
      </w:pPr>
      <w:r>
        <w:rPr>
          <w:rStyle w:val="FootnoteCharacters"/>
        </w:rPr>
        <w:footnoteRef/>
      </w:r>
      <w:r>
        <w:rPr/>
        <w:t xml:space="preserve"> </w:t>
      </w:r>
      <w:r>
        <w:rPr/>
        <w:t>Sombra, Thiago Luís Santos, in: A eficácia dos direitos fundamentais nas relações jurídico-privadas, Porto Alegre: Sérgio Antônio Fabris Edito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outlineLvl w:val="0"/>
    </w:pPr>
    <w:rPr>
      <w:b/>
      <w:bCs/>
    </w:rPr>
  </w:style>
  <w:style w:type="paragraph" w:styleId="Heading2">
    <w:name w:val="Heading 2"/>
    <w:basedOn w:val="Normal"/>
    <w:next w:val="Normal"/>
    <w:qFormat/>
    <w:pPr>
      <w:keepNext w:val="true"/>
      <w:numPr>
        <w:ilvl w:val="1"/>
        <w:numId w:val="1"/>
      </w:numPr>
      <w:spacing w:lineRule="auto" w:line="360"/>
      <w:jc w:val="right"/>
      <w:outlineLvl w:val="1"/>
    </w:pPr>
    <w:rPr>
      <w:rFonts w:ascii="Tahoma" w:hAnsi="Tahoma" w:cs="Tahoma"/>
      <w:sz w:val="32"/>
      <w:szCs w:val="20"/>
    </w:rPr>
  </w:style>
  <w:style w:type="paragraph" w:styleId="Heading3">
    <w:name w:val="Heading 3"/>
    <w:basedOn w:val="Normal"/>
    <w:next w:val="Normal"/>
    <w:qFormat/>
    <w:pPr>
      <w:keepNext w:val="true"/>
      <w:numPr>
        <w:ilvl w:val="2"/>
        <w:numId w:val="1"/>
      </w:numPr>
      <w:autoSpaceDE w:val="false"/>
      <w:jc w:val="center"/>
      <w:outlineLvl w:val="2"/>
    </w:pPr>
    <w:rPr>
      <w:b/>
      <w:bCs/>
      <w:color w:val="333399"/>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tyle>
  <w:style w:type="paragraph" w:styleId="Recuodecorpodetexto2">
    <w:name w:val="Recuo de corpo de texto 2"/>
    <w:basedOn w:val="Normal"/>
    <w:qFormat/>
    <w:pPr>
      <w:ind w:firstLine="2880"/>
    </w:pPr>
    <w:rPr>
      <w:b/>
      <w:bCs/>
    </w:rPr>
  </w:style>
  <w:style w:type="paragraph" w:styleId="Corpodetexto2">
    <w:name w:val="Corpo de texto 2"/>
    <w:basedOn w:val="Normal"/>
    <w:qFormat/>
    <w:pPr>
      <w:spacing w:lineRule="auto" w:line="360"/>
      <w:jc w:val="both"/>
    </w:pPr>
    <w:rPr>
      <w:rFonts w:ascii="Tahoma" w:hAnsi="Tahoma" w:cs="Tahoma"/>
      <w:b/>
      <w:bCs/>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Recuodecorpodetexto3">
    <w:name w:val="Recuo de corpo de texto 3"/>
    <w:basedOn w:val="Normal"/>
    <w:qFormat/>
    <w:pPr>
      <w:spacing w:lineRule="auto" w:line="360" w:before="120" w:after="120"/>
      <w:ind w:firstLine="4253"/>
      <w:jc w:val="both"/>
    </w:pPr>
    <w:rPr>
      <w:rFonts w:ascii="Tahoma" w:hAnsi="Tahoma" w:cs="Tahoma"/>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ranscrio">
    <w:name w:val="transcrição"/>
    <w:basedOn w:val="Normal"/>
    <w:qFormat/>
    <w:pPr>
      <w:spacing w:lineRule="auto" w:line="360"/>
      <w:ind w:left="2268" w:firstLine="1134"/>
      <w:jc w:val="both"/>
    </w:pPr>
    <w:rPr>
      <w:rFonts w:ascii="Tahoma" w:hAnsi="Tahoma" w:cs="Tahoma"/>
      <w: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45:00Z</dcterms:created>
  <dc:creator>Secretaria de Informática</dc:creator>
  <dc:description/>
  <dc:language>en-US</dc:language>
  <cp:lastModifiedBy>Administrador</cp:lastModifiedBy>
  <cp:lastPrinted>2004-12-03T19:36:00Z</cp:lastPrinted>
  <dcterms:modified xsi:type="dcterms:W3CDTF">2005-06-16T19:45:00Z</dcterms:modified>
  <cp:revision>2</cp:revision>
  <dc:subject/>
  <dc:title>O STJ E OS DIREITOS FUNDAMENTAIS</dc:title>
</cp:coreProperties>
</file>